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RECONOCIMIENTO DE CUALIFICACIONES PROFESIONALES ADQUIRIDAS EN ESTADOS MIEMBROS DE LA UNIÓN EUROPEA POR CIUDADANOS DE DICHOS ESTADOS PARA EJERCER EN ESPAÑ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DATOS PERSONALES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720"/>
        <w:gridCol w:w="720"/>
        <w:gridCol w:w="720"/>
        <w:gridCol w:w="720"/>
        <w:gridCol w:w="720"/>
        <w:gridCol w:w="720"/>
      </w:tblGrid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: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1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2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: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vía public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ortal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Esca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iso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uerta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Fij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EXPONE: 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Que estando en posesión del TÍTUL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tenido en el CENTRO DE ENSEÑANZ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(País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 SOLICITA: 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amparo de lo establecido en el Real Decreto 1837/2008, de 8 de noviembre, por el que se incorpora al ordenamiento jurídico español la Directiva 2005/36/CE, del Parlamento Europeo y del Consejo, de 7 de septiembre de 2005, el </w:t>
      </w:r>
      <w:r>
        <w:rPr>
          <w:rFonts w:cs="Arial" w:ascii="Arial" w:hAnsi="Arial"/>
          <w:b/>
          <w:sz w:val="22"/>
          <w:szCs w:val="22"/>
        </w:rPr>
        <w:t>reconocimiento de sus cualificacio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ionales</w:t>
      </w:r>
      <w:r>
        <w:rPr>
          <w:rFonts w:cs="Arial" w:ascii="Arial" w:hAnsi="Arial"/>
          <w:sz w:val="22"/>
          <w:szCs w:val="22"/>
        </w:rPr>
        <w:t xml:space="preserve"> para ejercer en España la profesión regulad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CUMENTOS QUE SE ACOMPAÑAN: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83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1386388138"/>
      <w:bookmarkStart w:id="1" w:name="__Fieldmark__25_13863881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compulsada del titulo académico y profesional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83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6_1386388138"/>
      <w:bookmarkStart w:id="3" w:name="__Fieldmark__26_13863881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compulsada del documento acreditativo de nacionalidad.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-83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7_1386388138"/>
      <w:bookmarkStart w:id="5" w:name="__Fieldmark__27_13863881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compulsada de la certificación académica de los estudios realizados para la obtención del titulo en la que consten, entre otros extremos, la duración de los mismos en años académicos y las asignaturas cursadas.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-830" w:hanging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8_1386388138"/>
      <w:bookmarkStart w:id="7" w:name="__Fieldmark__28_13863881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ducción oficial al castellano del titulo académico y profesional y de la certificación académica.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-83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9_1386388138"/>
      <w:bookmarkStart w:id="9" w:name="__Fieldmark__29_138638813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ando el estado miembro en que se haya obtenido el título no regule dicha profesión, documento acreditativo expedido por la autoridad competente de haber ejercido la profesión durante dos años a tiempo completo en el curso de los diez anteriores.</w:t>
      </w:r>
    </w:p>
    <w:p>
      <w:pPr>
        <w:pStyle w:val="Defaul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1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6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ORDENACIÓN Y ATENCIÓN SANITARIA</w:t>
    </w:r>
  </w:p>
  <w:p>
    <w:pPr>
      <w:pStyle w:val="Footer"/>
      <w:rPr/>
    </w:pPr>
    <w:r>
      <w:rPr>
        <w:rFonts w:cs="Arial" w:ascii="Arial" w:hAnsi="Arial"/>
        <w:b/>
      </w:rPr>
      <w:t>CONSEJERÍA DE SANIDAD Y SERVICIOS SOCIALES – GOB. DE CANT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2:00Z</dcterms:created>
  <dc:creator>Gobierno de Cantabria</dc:creator>
  <dc:description/>
  <cp:keywords/>
  <dc:language>en-US</dc:language>
  <cp:lastModifiedBy>Gobierno de Cantabria</cp:lastModifiedBy>
  <dcterms:modified xsi:type="dcterms:W3CDTF">2012-07-31T07:42:00Z</dcterms:modified>
  <cp:revision>2</cp:revision>
  <dc:subject/>
  <dc:title>SOLICITUD DE RECONOCIMIENTO DE CUALIFICACIONES PROFESIONALES ADQUIRIDAS EN ESTADOS MIEMBROS DE LA UNIÓN EUROPEA POR CIUDADANOS DE DICHOS ESTADOS PARA EJERCER EN ESPAÑA LA PROFESIÓN REGULADA DE ………………………………………</dc:title>
</cp:coreProperties>
</file>